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AWNDALE HIGH SCHOOL – 4 YEAR PL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Complete the following educational plan of subject courses by year and semester.  Please consult the Graduation Requirements and the College Entrance Requirements (if applicable)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780"/>
        <w:gridCol w:w="39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SHMAN (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HOMORE (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 (1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 (12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l Semester Subj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l Semester Subj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l Semester Subject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l Semester Subjec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. 9A/Honors Eng. 9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. 10A/Honors Eng. 1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ng. 11A/AP Eng. Lang. 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ng. 12A/AP Eng. Lit. 1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Mat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Math/Electiv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orld Language/Ele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World Language/Ele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cience/Electiv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cience/Electiv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ience/Ele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World Language/Electiv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orld Language/Electiv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/Ele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ld History 1/AP World History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U.S. History 1/AP U.S. History 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Econ/Gov /AP U.S. Gov &amp; Ec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le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/Band/Elective/Practical Art/Fine A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lective/Fine Art/Practical Ar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lective/Fine Art/Practical Ar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Spring Semester Subj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Spring Semester Subj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ing Semester Subject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ing Semester Subjec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. 9B/Honors Eng. 9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Eng. 10B/Honors Eng. 10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ng. 11</w:t>
            </w:r>
            <w:r>
              <w:rPr>
                <w:bCs/>
                <w:i/>
                <w:iCs/>
                <w:sz w:val="18"/>
              </w:rPr>
              <w:t>B</w:t>
            </w:r>
            <w:r>
              <w:rPr>
                <w:b/>
                <w:bCs/>
                <w:i/>
                <w:iCs/>
                <w:sz w:val="18"/>
              </w:rPr>
              <w:t>/ Honors Eng. 11B/AP Eng. Lang. 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ng. 12A/AP Eng. Lit. 1</w:t>
            </w:r>
            <w:r>
              <w:rPr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Mat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Math/Electiv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ld Language/Ele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orld Language/Ele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cience/Electiv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cience/Electiv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ience/Ele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orld Language/Electiv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orld Language/Electiv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/Ele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18"/>
              </w:rPr>
              <w:t>World History 2/AP World History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U.S. History 2/AP U.S. History 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con/Gov /AP U.S. Gov &amp; Ec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/Band/Elective/Practical Art/Fine A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lective/Fine Art/Practical Ar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lective/Fine Art/Practical Ar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Summer School Subj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Summer School Subj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er School Subject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er School Subjects</w:t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10:00Z</dcterms:created>
  <dc:creator>PUSD PUSD</dc:creator>
  <dc:description/>
  <cp:keywords/>
  <dc:language>en-US</dc:language>
  <cp:lastModifiedBy>reburianom</cp:lastModifiedBy>
  <cp:lastPrinted>2006-02-09T10:58:00Z</cp:lastPrinted>
  <dcterms:modified xsi:type="dcterms:W3CDTF">2011-09-06T21:10:00Z</dcterms:modified>
  <cp:revision>2</cp:revision>
  <dc:subject/>
  <dc:title>Poway High School – 4 year Plan</dc:title>
</cp:coreProperties>
</file>